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ИНИ КОМЛЕКС  «НАТАЛИ»</w:t>
      </w:r>
    </w:p>
    <w:p>
      <w:pPr>
        <w:pStyle w:val="Normal"/>
        <w:rPr>
          <w:b/>
          <w:b/>
          <w:color w:val="FF0000"/>
          <w:sz w:val="26"/>
          <w:szCs w:val="32"/>
        </w:rPr>
      </w:pPr>
      <w:r>
        <w:rPr>
          <w:b/>
          <w:color w:val="FF0000"/>
          <w:sz w:val="26"/>
          <w:szCs w:val="32"/>
        </w:rPr>
      </w:r>
    </w:p>
    <w:p>
      <w:pPr>
        <w:pStyle w:val="Normal"/>
        <w:rPr/>
      </w:pPr>
      <w:r>
        <w:rPr>
          <w:sz w:val="26"/>
        </w:rPr>
        <w:t xml:space="preserve">Стоимость проезда от ж.д. вокзала г .Симферополя (за весь автомобиль + багаж) </w:t>
      </w:r>
    </w:p>
    <w:p>
      <w:pPr>
        <w:pStyle w:val="Normal"/>
        <w:rPr/>
      </w:pPr>
      <w:r>
        <w:rPr/>
        <w:t xml:space="preserve"> </w:t>
      </w:r>
      <w:r>
        <w:rPr/>
        <w:t>Водители встречают вас у вагона или при выходе из терминала с табличк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3213100" cy="836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36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ушта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2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ес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4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ртенит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5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рзуф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8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сандра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2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лта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5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вад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7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схор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9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упк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00 гр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меиз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20 грн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цивели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3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ос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2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вастополь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0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йдары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5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ловка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6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лов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30 гр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счан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2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олаевка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ки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2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брежн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40 гр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впатор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8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озерн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1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"Казантип"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5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рноморск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50 гр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рханкут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20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ерегуще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5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жанкой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4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й-Петри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0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хчисарай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5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раморные пещеры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7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тера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6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лнечногорск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8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реченск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0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ыбачь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2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етн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4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ск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6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сел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8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ый Свет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80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дак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5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ортно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3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ктебель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2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джоникидзе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2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одос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00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рч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650 гр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Цена в грн / за 1 км.      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.5грн/км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658.3pt;mso-wrap-distance-left:9pt;mso-wrap-distance-right:9pt;mso-wrap-distance-top:0pt;mso-wrap-distance-bottom:0pt;margin-top:154.4pt;mso-position-vertical-relative:page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82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ушта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2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ес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4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ртенит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5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рзуф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8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сандра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2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лта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5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вад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37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схор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9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упк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400 гр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меиз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420 грн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цивели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3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ос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2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вастополь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30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йдары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5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ловка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6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лов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230 гр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счан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22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лаевка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20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ки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22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брежн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240 гр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впатория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8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озерн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1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Казантип"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35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номорск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450 гр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рханкут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520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регуще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55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жанкой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4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й-Петри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40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хчисарай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5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раморные пещеры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17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тера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6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лнечногорск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8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реченск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0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ыбачь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2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етн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4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ск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6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сел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8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ый Свет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380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дак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35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ортно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43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ктебель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2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джоникидзе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2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одосия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400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чь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650 гр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Цена в грн / за 1 км.      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3.5грн/км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оезд из аэропорта г. Симферополя  + 30 грн  к стоимости поездки. Встреча в ночное время      (00.00 – 5.00) + 10% к стоимости поездки днем.  Кроме этого мы можем отвезти Вас в любую точку Крыма:</w:t>
      </w:r>
    </w:p>
    <w:sectPr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57:00Z</dcterms:created>
  <dc:creator>Sanya</dc:creator>
  <dc:description/>
  <cp:keywords/>
  <dc:language>en-US</dc:language>
  <cp:lastModifiedBy>Сергей</cp:lastModifiedBy>
  <dcterms:modified xsi:type="dcterms:W3CDTF">2008-05-04T19:06:00Z</dcterms:modified>
  <cp:revision>4</cp:revision>
  <dc:subject/>
  <dc:title>Стоимость проезда от ж</dc:title>
</cp:coreProperties>
</file>